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ляденская СОШ»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1.2022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  <w:t xml:space="preserve">Дорожная карта мероприятий </w:t>
      </w:r>
    </w:p>
    <w:p>
      <w:pPr>
        <w:pStyle w:val="TextBody"/>
        <w:spacing w:before="0" w:after="0"/>
        <w:ind w:left="0" w:right="0" w:hanging="0"/>
        <w:jc w:val="center"/>
        <w:rPr>
          <w:spacing w:val="1"/>
        </w:rPr>
      </w:pPr>
      <w:r>
        <w:rPr/>
        <w:t>по обеспечению перехода на новые ФГОС НОО и ФГОС ООО</w:t>
      </w:r>
      <w:r>
        <w:rPr>
          <w:spacing w:val="1"/>
        </w:rPr>
        <w:t xml:space="preserve">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  <w:t>с 2021 по 2027 гг. в МБОУ</w:t>
      </w:r>
      <w:r>
        <w:rPr>
          <w:spacing w:val="-2"/>
        </w:rPr>
        <w:t xml:space="preserve"> «Гляденская СОШ» Назаровского района Красноярского края </w:t>
      </w:r>
    </w:p>
    <w:p>
      <w:pPr>
        <w:pStyle w:val="TextBody"/>
        <w:spacing w:before="0" w:after="0"/>
        <w:ind w:left="0" w:right="0" w:hanging="0"/>
        <w:jc w:val="center"/>
        <w:rPr>
          <w:spacing w:val="-57"/>
        </w:rPr>
      </w:pPr>
      <w:r>
        <w:rPr>
          <w:spacing w:val="-57"/>
        </w:rPr>
      </w:r>
    </w:p>
    <w:tbl>
      <w:tblPr>
        <w:tblW w:w="1456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78"/>
        <w:gridCol w:w="2127"/>
        <w:gridCol w:w="5259"/>
        <w:gridCol w:w="2126"/>
      </w:tblGrid>
      <w:tr>
        <w:trPr>
          <w:trHeight w:val="7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31" w:hRule="atLeast"/>
        </w:trPr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е обеспечение постепенного перехода на обучение по новым ФГОС НОО и ФГОС ООО</w:t>
            </w:r>
          </w:p>
        </w:tc>
      </w:tr>
      <w:tr>
        <w:trPr>
          <w:trHeight w:val="1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по обеспечению перехода на новые ФГОС НОО и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 г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рабочей группы по обеспечению перехода на ФГОС НОО. Рабочая группа по обеспечению перехода на ФГОС Н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1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ого родительского собрания, посвященного постепенному переходу на новые ФГОС НОО за период 2021-2027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ежегодн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г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школьного родительского собрания, посвященного постепенному переходу на новые ФГОС НОО и ООО за период 2022-2027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9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родительских собраний в 1-х классах, посвященных обучению по новым ФГОС Н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ежегодн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г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классных родительских собраний в 1-х классах, посвященных обучению по новым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родительских собраний в 5-х классах, посвященных переходу на новые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ежегодно, 2022-2027 гг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классных родительских собраний в 5-х классах, посвященных переходу на новые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их мероприятий, направленных на повышение компетентности педагогов образовательной организации и родителей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течение учебного года в соответствии с графиком проведения ШМО, методически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в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информационно-методических материалов Разделы на сайт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 руководители ШМО</w:t>
            </w:r>
          </w:p>
        </w:tc>
      </w:tr>
      <w:tr>
        <w:trPr>
          <w:trHeight w:val="11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меющихся в школе условий и ресурсного обеспечения реализации образовательных программ НОО и ООО в соответствии с требованиями новых ФГОС НОО и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 г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 об оценке условий образовательной организации с учетом требований новых ФГОС НОО и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ВР</w:t>
            </w:r>
          </w:p>
        </w:tc>
      </w:tr>
      <w:tr>
        <w:trPr>
          <w:trHeight w:val="1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нализ соответствия материально- технической базы образовательной организации для реализации ООП НОО и ООО действующим санитарным и противопожарным нормам, нормам охран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екабрь 2021 года -январь 2022 г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 об оценке материально- технической базы реализации ООП НОО и ООО, приведение ее в соответствие с требованиями новых ФГОС НОО и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ВР, АХЧ</w:t>
            </w:r>
          </w:p>
        </w:tc>
      </w:tr>
      <w:tr>
        <w:trPr>
          <w:trHeight w:val="1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ки УМК по всем предметам учебных планов для реализации новых ФГОС НОО и ООО в соответствии с Федеральным перечнем учеб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Ежегодно до 1 сентября 2022-2027 гг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и обоснованного списка учебников для реализации новых ФГОС НОО и ООО. Формирование ежегодной заявки на обеспечение образовательной организации учебниками в соответствии с Федеральным перечнем учеб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,  заместитель директора по УВР</w:t>
            </w:r>
          </w:p>
        </w:tc>
      </w:tr>
      <w:tr>
        <w:trPr>
          <w:trHeight w:val="6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ых планов НОО и ООО в части, формируемой участниками образовательных отношений, и планов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й деятельности НОО и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 года - март  2022 г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заместителя директора по УВР. Аналитическая справка заместителя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ВР, рабочая группа</w:t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Методическое сопровождение органов управления образованием Назаровского района к проектированию и введению основной образовательной программы начального и основ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езисы засе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ВР, рабочая группа</w:t>
            </w:r>
          </w:p>
        </w:tc>
      </w:tr>
      <w:tr>
        <w:trPr>
          <w:trHeight w:val="265" w:hRule="atLeast"/>
        </w:trPr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рмативное обеспечение постепенного перехода на обучение по новым ФГОС НОО и ФГОС ООО</w:t>
            </w:r>
          </w:p>
        </w:tc>
      </w:tr>
      <w:tr>
        <w:trPr>
          <w:trHeight w:val="1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Формирование банка данных нормативно-правовых документов федерального, регионального, муниципального уровней, обеспечивающих переход на новые Ф ГОС НОО и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 нормативно-правовых документов федерального, регионального, муниципального уровней, обеспечивающих реализацию ФГОС НОО 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ВР, рабочая группа</w:t>
            </w:r>
          </w:p>
        </w:tc>
      </w:tr>
      <w:tr>
        <w:trPr>
          <w:trHeight w:val="1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ов федерального, регионального уровня, регламентирующих введение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ознакомления с документами федерального, регионального уровня, регламентирующими введение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ВР, рабочая группа</w:t>
            </w:r>
          </w:p>
        </w:tc>
      </w:tr>
      <w:tr>
        <w:trPr>
          <w:trHeight w:val="6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грамму развити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вгуст 2022 г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внесении изменений в программу развития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еститель директора по УВР, заместитель директора по ВР</w:t>
            </w:r>
          </w:p>
        </w:tc>
      </w:tr>
      <w:tr>
        <w:trPr>
          <w:trHeight w:val="9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иведение в соответствие с требованиями новых ФГОС НОО и ООО должностных инструкций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2 г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,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 основе примерной основной образовательной программы НОО основной образовательной программы НОО образовательной организации, в том числе рабочей программы воспитания, календарного плана воспитательной работы, программы формирования УУД, в соответствии с требованиями новых ФГОС Н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2 г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рабочей группы по разработке основной образовательной программы НОО. Основная образовательная программа НОО, в том числе рабочая программа воспитания, календарный план воспитательной работы, программа формирования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ВР, рабочая группа</w:t>
            </w:r>
          </w:p>
        </w:tc>
      </w:tr>
      <w:tr>
        <w:trPr>
          <w:trHeight w:val="1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 основе примерной основной образовательной программы ООО основной образовательной программы ООО образовательной организации, в том числе рабочей программы воспитания, календарного плана воспитательной работы, программы формирования УУД, программы коррекционной работы, в соответствии с требованиями новых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2 г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рабочей группы по разработке основной образовательной программы ООО. Основная образовательная программа ООО, в том числе рабочая программа воспитания, календарный план воспитательной работы, программа формирования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ВР, рабочая группа</w:t>
            </w:r>
          </w:p>
        </w:tc>
      </w:tr>
      <w:tr>
        <w:trPr>
          <w:trHeight w:val="1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сновных образовательных программ НОО и ООО, в том числе рабочей программы воспитания, календарных планов воспитательной работы, программ формирования УУД, программы коррекционной работы ООО, на заседании педагогического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22 г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педагогического совета. Приказ об утверждении образовательных программ НОО и ООО, в том числе рабочей программы воспитания, календарных планов воспитательной работы, программ формирования УУД, программы коррекционной работы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ых планов, планов внеурочной деятельности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1-х классов по новым ФГОС НОО на 2022/2023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о 1.05.2022 (для 1-х классов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НОО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неурочной деятельности Н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, заместитель директора по ВР, классный руководитель 1 класса </w:t>
            </w:r>
          </w:p>
        </w:tc>
      </w:tr>
      <w:tr>
        <w:trPr>
          <w:trHeight w:val="1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ых планов, планов внеурочной деятельности для 5-х классов по новым ФГОС НОО и ООО на 2022/23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2 (для  5-х классов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ООО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лан  внеурочной деятельности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ВР, классный руководитель 5 класса</w:t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азработка учебных планов, планов внеурочной деятельности для 1-2-х и 5-6- х классов по новым ФГОС НОО и ООО на 2023/24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 2023 г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НОО. Учебный план ООО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неурочной деятельности НОО. План внеурочной деятельности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ВР, классные руководители 2-го, 6-го класса</w:t>
            </w:r>
          </w:p>
        </w:tc>
      </w:tr>
      <w:tr>
        <w:trPr>
          <w:trHeight w:val="9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азработка учебных планов, планов внеурочной деятельности для 1-3-х и 5-7- х классов по новым ФГОС НОО и ООО на 2024/25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 2024 г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НОО. Учебный план ООО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неурочной деятельности НОО. План внеурочной деятельности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ВР, классные руководители 3-го, 7-го класса</w:t>
            </w:r>
          </w:p>
        </w:tc>
      </w:tr>
      <w:tr>
        <w:trPr>
          <w:trHeight w:val="1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азработка учебного плана, плана внеурочной деятельности для 1-4-х 5-8-х классов по новому ФГОС ООО на 2025/26 учебный год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 2025 г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ООО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неурочной деятельности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ВР, классный руководитель 4-го, 8-го класса</w:t>
            </w:r>
          </w:p>
        </w:tc>
      </w:tr>
      <w:tr>
        <w:trPr>
          <w:trHeight w:val="1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го плана, плана внеурочной деятельности для 5-9-х классов по новому ФГОС ООО на 2026/27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 2026 г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О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ВР, классный руководитель 9 класса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азработка и утверждение рабочих программ педагогов по учебным предметам, учебным курсам (в том числе   и внеурочной деятельности) и учебным модулям учебного плана для 1 - х и 5-х классов на 2022/23 учебный год в соответствии с требованиями новых ФГОС Н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 2022 г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1-х и 5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ВР, учителя-предметники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2-х и 6-х классов на 2023/24 учебный год в соответствии с требованиями новых ФГОС НОО и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 2023 г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2-х и 6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ВР, учителя-предметники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3-х и 7-х классов на 2024/25 учебный год в соответствии с требованиями новых ФГОС НОО и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 2024 г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3-х и 7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ВР, учителя-предметники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4-х и 8-х классов на 2025/26 учебный год в соответствии с требованиями новых ФГОС НОО и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 2025 г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4-х и 8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ВР, учителя-предметники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8-х классов на 2026/27 учебный год в соответствии с требованиями новых ФГОС НОО и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 2026 г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9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ВР, учителя-предметники</w:t>
            </w:r>
          </w:p>
        </w:tc>
      </w:tr>
      <w:tr>
        <w:trPr>
          <w:trHeight w:val="1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азработка и утверждение рабочих программ педагогов по учебным предметам, учебным курсам (в том числе   и внеурочной деятельности) и учебным модулям учебного плана для 9-х классов на 2026/27 учебный год в соответствии с требованиями новых ФГОС НОО и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о 31 августа 2027 г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9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ВР, учителя-предметники</w:t>
            </w:r>
          </w:p>
        </w:tc>
      </w:tr>
      <w:tr>
        <w:trPr>
          <w:trHeight w:val="12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писка УМК для уровней НОО и ООО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одели договора между образовательной организацией и р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списка УМК для уровней НОО и ООО с приложением данного списка; Приказ об утверждении модели договора между образовательной организацией и родителям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между ОО и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27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«Положение 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НОО и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о 1 сентября 2022 г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оложение о формах, периодичности, порядке текущего контроля успеваемости и промежуточной аттестации обучающихся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совета об утверждении изменений в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НОО 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373" w:hRule="atLeast"/>
        </w:trPr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тодическое обеспечение постепенного перехода на обучение по новым ФГОС НОО и ФГОС ООО</w:t>
            </w:r>
          </w:p>
        </w:tc>
      </w:tr>
      <w:tr>
        <w:trPr>
          <w:trHeight w:val="9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тодической работы, обеспечивающей сопровождение постепенного перехода на обучение по новым ФГОС НОО и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2 г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тодической работы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 метод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абочая группа</w:t>
            </w:r>
          </w:p>
        </w:tc>
      </w:tr>
      <w:tr>
        <w:trPr>
          <w:trHeight w:val="1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орректировка плана методических семинаров  внутришкольного повышения квалификации педагогических работников образовательной организации с ориентацией на проблемы перехода на ФГОС НОО и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ежегодно с 2022 по 2026 год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тодических семинаров внутришкольного повышения квалификации педагогических работников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абочая группа</w:t>
            </w:r>
          </w:p>
        </w:tc>
      </w:tr>
      <w:tr>
        <w:trPr>
          <w:trHeight w:val="13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зучение нормативных документов по переходу на новые ФГОС НОО и ФГОС ООО  педагогическим коллекти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в соответствии с планами ШМО, ежегодно с 2021 по 2026 гг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работы ШМО.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9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сультационной методической поддержки педагогов по вопросам реализации ООП НОО и ООО по новым ФГОС НОО и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с 2021 по 2027 год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методического совета образовательной организаци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 ШМО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заместителя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ШМО</w:t>
            </w:r>
          </w:p>
        </w:tc>
      </w:tr>
      <w:tr>
        <w:trPr>
          <w:trHeight w:val="9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сихолого- педагогическому сопровождению постепенного перехода на обучение по новым ФГОС НОО и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с 2021 по 2027 год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педагога-психол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сихолог</w:t>
            </w:r>
          </w:p>
        </w:tc>
      </w:tr>
      <w:tr>
        <w:trPr>
          <w:trHeight w:val="12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методических материалов по теме реализации ООП НОО по новому ФГОС Н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с 2022 по 2027 год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акет методических материалов по теме реализации ООП НОО по новому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ШМО, учителя-предметники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методических материалов по теме реализации ООП ООО по новому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с 2022 по 2027 год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акет методических материалов по теме реализации ООП ООО по новому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ШМО, учителя-предметники</w:t>
            </w:r>
          </w:p>
        </w:tc>
      </w:tr>
      <w:tr>
        <w:trPr>
          <w:trHeight w:val="8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ВШК в условиях постепенного перехода на новые ФГОС НОО и ООО и реализации ООП НОО и ООО по новым ФГОС НОО и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ентябрь ежегодно с 2022 по 2027 год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ВШК на учебный год.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налитические справки по итогам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еститель директора по УВР, рабочая группа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функционирования ВСОКО в условиях постепенного перехода на новые ФГОС НОО и ООО и реализации ООП НОО и ООО по новым ФГОС НОО и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ентябрь ежегодно с 2022 по 2027 год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ункционирования ВСОКО на учебный год. Аналитические справки по результатам ВС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еститель директора по УВР, рабочая группа</w:t>
            </w:r>
          </w:p>
        </w:tc>
      </w:tr>
      <w:tr>
        <w:trPr>
          <w:trHeight w:val="205" w:hRule="atLeast"/>
        </w:trPr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адровое обеспечение постепенного перехода на обучение по новым ФГОС НОО и ФГОС ООО</w:t>
            </w:r>
          </w:p>
        </w:tc>
      </w:tr>
      <w:tr>
        <w:trPr>
          <w:trHeight w:val="7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дрового обеспечения постепенного перехода на обучение по новым ФГОС НОО и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екабрь 2021 г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зам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1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иагностика образовательных потребностей и профессиональных затруднений педагогических работников образовательной организации в условиях постепенного перехода на обучение по новым ФГОС НОО и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 года, ежегодно в период с 2022 по 2027 год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зам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оэтапная подготовка педагогических и управленческих кадров к постепенному переходу на обучение по новым ФГОС НОО и ФГОС ООО: разработка и ре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всего периода с 2021 по 2027 год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лан курсовой подготовки с охватом в 100 процентов педагогических работников, реализующих ООП НОО и ООО. Аналитическая справка заместителя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учебной нагрузки педагогов н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о 1 мая ежегодно в период с 2022 по 2026 год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учебной нагрузки на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232" w:hRule="atLeast"/>
        </w:trPr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нформационное обеспечение постепенного перехода на обучение по новым ФГОС НОО и ФГОС ООО</w:t>
            </w:r>
            <w:bookmarkStart w:id="0" w:name="_GoBack"/>
            <w:bookmarkEnd w:id="0"/>
          </w:p>
        </w:tc>
      </w:tr>
      <w:tr>
        <w:trPr>
          <w:trHeight w:val="12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образовательной организации информационных материалов о постепенном переходе на обучение по новым ФГОС НОО и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с 2021 по 2027 год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бразовательной организаци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информационно-методичес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 школы</w:t>
            </w:r>
          </w:p>
        </w:tc>
      </w:tr>
      <w:tr>
        <w:trPr>
          <w:trHeight w:val="8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ьской общественности о постепенном переходе на обучение по новым ФГОС НОО и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в течение всего периода с 2021 по 2027 год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айт образовательной организации, страницы школы в социальных сетях, информационный стенд в  фойе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лассные руководители, директор школы, заместители директора</w:t>
            </w:r>
          </w:p>
        </w:tc>
      </w:tr>
      <w:tr>
        <w:trPr>
          <w:trHeight w:val="1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зучение и формирование мнения родителей о постепенном переходе на обучение по новым ФГОС НОО и ФГОС ООО, представление 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в течение всего периода с 2021 по 2027 год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айт образовательной организации, страницы школы в социальных сетях, информационный стенд в фойе образовательной организации. Аналитические справки заместителей директора по УВР, ВР, педагога-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 педагог-психолог</w:t>
            </w:r>
          </w:p>
        </w:tc>
      </w:tr>
      <w:tr>
        <w:trPr>
          <w:trHeight w:val="1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нормативно- правовом, программном, кадровом, материально-техническом и финансовом обеспечении постепенного перехода на обучение по новым ФГОС НОО и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в течение всего периода с 2021 по 2027 год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бразовательной организации, страниц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школы в социальных сетях, информационный стенд в фойе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 школы, заместитель директора по ВР</w:t>
            </w:r>
          </w:p>
        </w:tc>
      </w:tr>
      <w:tr>
        <w:trPr>
          <w:trHeight w:val="370" w:hRule="atLeast"/>
        </w:trPr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атериально-техническое обеспечение постепенного перехода на обучение по новым ФГОС НОО и ФГОС ООО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Т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6" w:after="0"/>
      <w:ind w:left="4327" w:right="963" w:hanging="238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07:00Z</dcterms:created>
  <dc:creator>777</dc:creator>
  <dc:description/>
  <dc:language>en-US</dc:language>
  <cp:lastModifiedBy>Informatika</cp:lastModifiedBy>
  <dcterms:modified xsi:type="dcterms:W3CDTF">2022-01-13T15:07:00Z</dcterms:modified>
  <cp:revision>2</cp:revision>
  <dc:subject/>
  <dc:title/>
</cp:coreProperties>
</file>