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  <w:shd w:fill="FFFFFF" w:val="clear"/>
        </w:rPr>
      </w:pPr>
      <w:r>
        <w:rPr>
          <w:rFonts w:cs="Verdana" w:ascii="Verdana" w:hAnsi="Verdana"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План Недели служб школьной меди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20"/>
          <w:szCs w:val="20"/>
          <w:shd w:fill="FFFFFF" w:val="clear"/>
        </w:rPr>
      </w:pPr>
      <w:r>
        <w:rPr>
          <w:rFonts w:cs="Verdana" w:ascii="Verdana" w:hAnsi="Verdana"/>
          <w:b/>
          <w:iCs/>
          <w:sz w:val="20"/>
          <w:szCs w:val="20"/>
          <w:shd w:fill="FFFFFF" w:val="clear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6"/>
        <w:gridCol w:w="2395"/>
        <w:gridCol w:w="1735"/>
        <w:gridCol w:w="179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да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1.11 по 15.11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ини-сочинений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дружб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ва Г.В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ц Л.П.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езнова Ю.А., Осипова Г.В., классные руководители 1-4 классов</w:t>
            </w:r>
          </w:p>
        </w:tc>
      </w:tr>
      <w:tr>
        <w:trPr>
          <w:trHeight w:val="8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1.11 по 15.11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, газет «Нам в конфликтах жить нельзя – возьмемся за руки, друзья!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-9 к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 Торбина Н.В., классные руководител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планерке классных руководителей о начале недели СШ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мероприятиях Нед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Заголько С.А.</w:t>
            </w:r>
          </w:p>
        </w:tc>
      </w:tr>
      <w:tr>
        <w:trPr>
          <w:trHeight w:val="1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галерея «Медиация-это интересно» 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идеи медиативного подхода в решении конфли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едаго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Заголько С.А., медиаторы - ровесни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кламной деятельности с целью информирования о деятельности Службы меди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, памяток для обучающихся, род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4-8 кл., роди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Заголько С.А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 5-11 классов «Конфликты и Я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бственных способов поведения в конфликтах со сверстниками, учителями, родителям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Заголько С.А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 памятки среди педагогов «Профессиональная культура учител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рекоменд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Заголько С.А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улыбку друг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«смайликов» для друзей, настрой на позитивные эмо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-11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Заголько С.А., классные руководител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рисунков, конкурса эсс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ажде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кур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Заголько С.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52:00Z</dcterms:created>
  <dc:creator>Windows User</dc:creator>
  <dc:description/>
  <dc:language>en-US</dc:language>
  <cp:lastModifiedBy>Informatika</cp:lastModifiedBy>
  <dcterms:modified xsi:type="dcterms:W3CDTF">2024-11-11T14:52:00Z</dcterms:modified>
  <cp:revision>2</cp:revision>
  <dc:subject/>
  <dc:title/>
</cp:coreProperties>
</file>