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ЧИНСКАЯ ТРАНСПОРТНАЯ ПРОКУРАТУРА РАЗЪЯСНЯЕ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цидив преступл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головном пр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— совершение лицом нового умышленного преступления после осуждения за предыдущее умышленное деяние в случае, есл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удимость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снята и не погашена в установленном законом порядке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 связывает наличие рецидива, во-первых, с непогашенной судимостью на момент совершения преступления, а во-вторых, оба совершенных преступления должны быть умышленными. При этом не имеет значения, были преступления оконченными или неоконченными, а также каков характер участия лица в этих преступлениях (исполнитель, организатор, подстрекатель или пособник)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.18 Уголовного кодекса Российской Федерации (далее УК РФ) предусмотрено 3 вида рецидива: простой, опасный, особо опасный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 знать, что рецидив является условием назначения наиболее строгого наказания на основании и в пределах, предусмотренных УК РФ, влияет на назначение вида исправительного учреждения (ст. 58 УК РФ), а также влечет иные последствия, предусмотренные законодательством России. 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 «а» ч. 1 ст. 63 УК РФ во всех случаях рецидив является обстоятельством, отягчающим наказание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ч. 2 ст. 68 УК РФ при рецидиве преступлений назначается только наиболее строгий вид наказания, предусмотренный соответствующей статьей Особенной части УК РФ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наказания при любом виде рецидива преступлений не может быть менее 1/3 части максимального срока наиболее строгого вида наказания, предусмотренного данной статьей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75;&#1086;&#1083;&#1086;&#1074;&#1085;&#1086;&#1077;_&#1087;&#1088;&#1072;&#1074;&#1086;" TargetMode="External"/><Relationship Id="rId3" Type="http://schemas.openxmlformats.org/officeDocument/2006/relationships/hyperlink" Target="https://ru.wikipedia.org/wiki/&#1057;&#1091;&#1076;&#1080;&#1084;&#1086;&#1089;&#1090;&#110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1:00Z</dcterms:created>
  <dc:creator>Хлюпина Виктория Владимировна</dc:creator>
  <dc:description/>
  <dc:language>en-US</dc:language>
  <cp:lastModifiedBy>Informatika</cp:lastModifiedBy>
  <dcterms:modified xsi:type="dcterms:W3CDTF">2025-02-05T12:51:00Z</dcterms:modified>
  <cp:revision>2</cp:revision>
  <dc:subject/>
  <dc:title/>
</cp:coreProperties>
</file>