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b/>
          <w:bCs/>
          <w:color w:val="7030A0"/>
          <w:spacing w:val="-1"/>
          <w:sz w:val="40"/>
          <w:szCs w:val="40"/>
        </w:rPr>
        <w:t>Антикоррупционн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pacing w:val="-1"/>
          <w:sz w:val="40"/>
          <w:szCs w:val="40"/>
        </w:rPr>
        <w:t>воспитания детей и молодежи</w:t>
      </w:r>
    </w:p>
    <w:p>
      <w:pPr>
        <w:pStyle w:val="Style13"/>
        <w:spacing w:before="0" w:after="0"/>
        <w:ind w:firstLine="709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школьной практике можно применять как минимум два метода антикоррупционного воспитания. Первый метод заключается в том, чтобы внести дополнения в школьную программу и в факультативную деятельность. Темы дополнений должны быть напрямую связаны с коррупцией. Это легко организуется, не занимает много времени, однако, тем не менее, это будет выглядеть как отдельные вкрапления и одноразовые акции. Другой способ состоит в том, чтобы проанализировать, с какими базовыми ценностями и понятиями связано явление коррупции, и внести некоторые дополнения в уже существующие программы школьных предметов, подчеркнув таким образом аспекты, которым уделялось слишком мало внимания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рвый метод антикоррупционного воспитания не только проще организовать, но и легче контролировать: достаточно проверить, во всех ли школах и классных группах прошли антикоррупционные акции. Второй способ основывается на методах социального воспитания, которое должно продолжаться в течение нескольких лет. Тем, кто выбирает этот способ, надо удостовериться, что все преподаватели социальных предметов ознакомлены с целями антикоррупционного воспитания, его содержанием и возможностями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темы антикоррупционного воспитания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нятие коррупции. Разнообразие определений. Критерии, на основании которых коррупционные преступления отличаются от других преступлений. Субъекты коррупционных преступлений и разнообразие форм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ледствия коррупции. Экономические, социальные, политические, правовые, моральные последствия коррупции. Очевидный и невидимый ущерб. Жертвы коррупционных преступлений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исхождение коррупции. Распространение коррупции в различных эпохах, в обществе, при различных государственных порядках. Психологические, культурные, социально-экономические, политические причины коррупции. Возможности коррупции в демократических организациях (деятельность политических партий, выборы, парламент, правительство, суды, самоуправление). Публичные и частные интересы.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Возможности борьбы с коррупцией. Роль гражданского общества (самоанализ, нетерпимость, сознательность). Роль средств массовой информации (публичность). Укрепление юридической базы: законы, этические кодексы, правила. Различные способы борьбы с причинами и предпосылками коррупции в стратегиях и программах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блемные аспекта борьбы с коррупцией. Уровень коррупции в России. Влияние исследований, а также скандалов в средствах массовой информации на отношение общества к своему государству. “Крупные” и “мелкие”, наказуемые и ненаказуемые коррупционные преступления. Трудности раскрытия коррупционных преступлений. Борьба с коррупцией – бесконечная борьба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тегрированная программа антикоррупционного воспит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ичность и поведение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згляд на самого себя: какой я и каким я хочу быть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Личностные ценности и принципы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нимание смысла и целей в жизни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нешние влияния: примеры, авторитеты, социальные роли, ситуация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ритерии различия хорошего и плохого, правильного и неправильного поведения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я и выбор, причины и следствия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ормы, регулирующие поведение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нятие моральной нормы, моральное добро и зло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ораль и общественный договор (конвенция)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вычки, обычаи, традиции как социальные нормы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конное и незаконное поведение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заимосвязь морали и законодательства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блема совершенства законодательства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заимосвязь норм социального регулирования и свободы лич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праведливость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праведливость как честность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ава человека, равенство и беспристрастность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циальная (распределяемая) справедливость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праведливость как власть закон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на и преступление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щерб и обида как причины моральной вины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еступление как нарушение закона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чины преступлений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казания и другие санкции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коны, регулирующие наказания (Уголовный кодекс и др.)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осстановление справедлив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ражданское общество и государство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нципы демократии: участие, делегирование и репрезентация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лужба: обязанности и полномочия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троль над властями: подотчетность, обязанность предоставлять информацию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 как четвертая влас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ланирование карьеры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Чего я хочу и что я могу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ритерии выбора профессии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ритерии выбора работы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ритерии и процедуры приема на работу </w:t>
      </w:r>
    </w:p>
    <w:p>
      <w:pPr>
        <w:pStyle w:val="Normal"/>
        <w:ind w:firstLine="709"/>
        <w:rPr/>
      </w:pPr>
      <w:r>
        <w:rPr>
          <w:rStyle w:val="Articleseparator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St1z1">
    <w:name w:val="WW8NumSt1z1"/>
    <w:qFormat/>
    <w:rPr>
      <w:rFonts w:ascii="Courier New" w:hAnsi="Courier New" w:cs="Times New Roman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basedOn w:val="Style12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2:47:00Z</dcterms:created>
  <dc:creator>KOMP-17</dc:creator>
  <dc:description/>
  <cp:keywords/>
  <dc:language>en-US</dc:language>
  <cp:lastModifiedBy>Александр Алисов</cp:lastModifiedBy>
  <dcterms:modified xsi:type="dcterms:W3CDTF">2021-05-12T13:19:00Z</dcterms:modified>
  <cp:revision>6</cp:revision>
  <dc:subject/>
  <dc:title/>
</cp:coreProperties>
</file>