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78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ождение ребёнка - это очень важный шаг в жизни каждого человек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оспитывая детей, нынешние родители воспитывают будущую историю нашей страны, а значит — и историю мир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аренко А. 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45665" cy="184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ы родите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огда не называйте ребенка бестолковым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валите ребенка за любой успех, пусть даже самый незначите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дневно просматривайте без нареканий тетради, дневник, спокойно попросите объяснения по тому или иному факту, а затем спросите, чем вы можете пом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бите своего ребенка и вселяйте ежедневно в него увер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ругайте, а учите!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92710" distR="35560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72390</wp:posOffset>
                      </wp:positionV>
                      <wp:extent cx="2762250" cy="619125"/>
                      <wp:effectExtent l="0" t="396875" r="0" b="359410"/>
                      <wp:wrapNone/>
                      <wp:docPr id="2" name="Стрелка вправ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04000">
                                <a:off x="0" y="0"/>
                                <a:ext cx="2762280" cy="61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4" fillcolor="white" stroked="t" o:allowincell="t" style="position:absolute;margin-left:49pt;margin-top:5.7pt;width:217.45pt;height:48.7pt;mso-wrap-style:none;v-text-anchor:middle;rotation:338" type="_x0000_t13"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1381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мятка для родителей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обходимо учить детей не только соблюдать Правила движения, но и с самого раннего возраста учить их наблюдать и ориентировать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чите ребенка оценивать скорость и направление будущего движения машин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Твердо усвойте сами и научите ребенка, что входить в любой вид транспорта и выходить из него можно только тогда, когда он стоит.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1:23:00Z</dcterms:created>
  <dc:creator>Татьяна Волкова</dc:creator>
  <dc:description/>
  <dc:language>en-US</dc:language>
  <cp:lastModifiedBy>Informatika</cp:lastModifiedBy>
  <dcterms:modified xsi:type="dcterms:W3CDTF">2024-10-27T11:23:00Z</dcterms:modified>
  <cp:revision>2</cp:revision>
  <dc:subject/>
  <dc:title/>
</cp:coreProperties>
</file>