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952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80" r="-1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АЗА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 Р  И  К  А  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 20 ____</w:t>
        <w:tab/>
        <w:t xml:space="preserve">                          г. Назарово</w:t>
        <w:tab/>
        <w:tab/>
        <w:t xml:space="preserve">                           № 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bookmarkStart w:id="0" w:name="_Hlk114751402"/>
      <w:bookmarkStart w:id="1" w:name="_Hlk48653106"/>
      <w:r>
        <w:rPr>
          <w:sz w:val="28"/>
        </w:rPr>
        <w:t>Об утверждении результатов школьного этап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всероссийской олимпиады школьников п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2" w:name="_Hlk116376057"/>
      <w:bookmarkStart w:id="3" w:name="_Hlk114757046"/>
      <w:r>
        <w:rPr>
          <w:sz w:val="28"/>
        </w:rPr>
        <w:t xml:space="preserve">физической культуре </w:t>
      </w:r>
      <w:bookmarkEnd w:id="2"/>
      <w:r>
        <w:rPr>
          <w:sz w:val="28"/>
        </w:rPr>
        <w:t>в 2024-2025 учебном году</w:t>
      </w:r>
      <w:bookmarkEnd w:id="3"/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, на основании протоколов жюри школьного этапа олимпиады, руководствуясь Положением об управлении образования администрации Назаровского района, ПРИКАЗЫВА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1. Утвердить список победителей по итогам школьного этапа всероссийской олимпиады школьников по физической культуре в 2024-2025 учебном году согласно прилож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bookmarkStart w:id="4" w:name="_Hlk114751402"/>
      <w:bookmarkStart w:id="5" w:name="_Hlk48653106"/>
      <w:r>
        <w:rPr>
          <w:sz w:val="28"/>
        </w:rPr>
        <w:t xml:space="preserve">2. Контроль за исполнением приказа возложить на начальника отдела общего образования управления образования администрации Назаровского района М.М. Жарикову. </w:t>
      </w:r>
      <w:bookmarkEnd w:id="4"/>
      <w:bookmarkEnd w:id="5"/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руководитель управления образования</w:t>
        <w:tab/>
        <w:tab/>
      </w:r>
    </w:p>
    <w:p>
      <w:pPr>
        <w:sectPr>
          <w:type w:val="nextPage"/>
          <w:pgSz w:w="11906" w:h="16838"/>
          <w:pgMar w:left="1560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азаровского района                                          Т.А. Парамонова         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риказу управления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администрации Назаровского района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___» ______ 2024 №____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360"/>
        <w:jc w:val="right"/>
        <w:rPr>
          <w:b/>
          <w:b/>
          <w:bCs/>
          <w:color w:val="333333"/>
          <w:sz w:val="24"/>
          <w:szCs w:val="24"/>
          <w:shd w:fill="FFFFFF" w:val="clear"/>
        </w:rPr>
      </w:pPr>
      <w:r>
        <w:rPr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  <w:bookmarkStart w:id="6" w:name="_Hlk80624272"/>
      <w:bookmarkStart w:id="7" w:name="_Hlk80624272"/>
      <w:bookmarkEnd w:id="7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 по итогам школьного этап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  <w:r>
        <w:rPr/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</w:rPr>
        <w:t xml:space="preserve">физической культуре </w:t>
      </w:r>
      <w:r>
        <w:rPr>
          <w:sz w:val="28"/>
          <w:szCs w:val="28"/>
        </w:rPr>
        <w:t>в 2024-2025 учебном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8" w:name="_Hlk8673558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заровском районе</w:t>
      </w:r>
      <w:bookmarkEnd w:id="8"/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134"/>
        <w:gridCol w:w="1559"/>
        <w:gridCol w:w="567"/>
        <w:gridCol w:w="1134"/>
        <w:gridCol w:w="992"/>
        <w:gridCol w:w="1409"/>
        <w:gridCol w:w="2419"/>
        <w:gridCol w:w="1246"/>
        <w:gridCol w:w="947"/>
        <w:gridCol w:w="1275"/>
        <w:gridCol w:w="1636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гражданства Р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ит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звание общеобразовательного учреждения по Устав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альное кол-во балл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ран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и и призе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-наставник</w:t>
            </w:r>
          </w:p>
        </w:tc>
      </w:tr>
      <w:tr>
        <w:trPr>
          <w:trHeight w:val="155" w:hRule="atLeast"/>
        </w:trPr>
        <w:tc>
          <w:tcPr>
            <w:tcW w:w="16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очк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иал муниципальное бюджетное общеобразовательное учреждение  "Краснополянская средняя общеобразовательная школа" "Сережская основна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 Дмитрий Константин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озн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7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енко Валери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к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09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иал муниципальное бюджетное общеобразовательное учреждение  "Краснополянская средняя общеобразовательная школа" "Сережская основна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 Дмитрий Константин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ку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енко Валери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се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0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иал муниципальное бюджетное общеобразовательное учреждение  "Краснополянская средняя общеобразовательная школа" "Сережская основна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 Дмитрий Константин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к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4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Краснополя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тонов Алексей Никола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ырышк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Краснополя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тонов Алексей Никола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ю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03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енко Валери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05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енко Валери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енко Валери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евенк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Краснополя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тонов Алексей Никола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я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4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енко Валери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ист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1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Краснополя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тонов Алексей Никола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здец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л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0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Краснополя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тонов Алексей Никола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гуд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08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иал муниципальное бюджетное общеобразовательное учреждение  "Краснополянская средняя общеобразовательная школа" "Сережская основна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 Дмитрий Константин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07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ох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 Геннадий Юрь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10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ох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 Геннадий Юрь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у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енко Валери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2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енко Валери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б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0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енко Валери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енко Валери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09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енко Валери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03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Преображ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ов Александр Серге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еп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тал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07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Подсос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цов Александр Василь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юх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лиза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04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Преображ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ов Александр Серге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10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Краснополя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тонов Алексей Никола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Краснополя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тонов Алексей Никола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ыль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7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иал муниципальное бюджетное общеобразовательное учреждение  "Краснополянская средняя общеобразовательная школа" "Сережская основна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 Дмитрий Константин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леп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06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енко Валери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йли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02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Краснополя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тонов Алексей Никола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Подсос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цов Александр Василь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ей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Подсос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цов Александр Василь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зов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Краснополя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тонов Алексей Никола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пу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08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Подсос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цов Александр Василь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1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Преображ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ов Александр Серге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04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Преображ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ов Александр Серге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м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Преображ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ов Александр Серге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я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7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иал муниципальное бюджетное общеобразовательное учреждение  "Краснополянская средняя общеобразовательная школа" "Сережская основна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 Дмитрий Константин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03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иал муниципальное бюджетное общеобразовательное учреждение  "Краснополянская средняя общеобразовательная школа" "Сережская основна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 Дмитрий Константин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ф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теп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а Елена Ивановна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ап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3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теп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а Елена Ивановна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ос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р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0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Подсос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цов Александр Василь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7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Краснополя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тонов Алексей Никола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10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кин Евгений Александ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гу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2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ох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 Геннадий Юрь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тья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Преображ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ов Александр Серге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1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иал муниципальное бюджетное общеобразовательное учреждение  "Краснополянская средняя общеобразовательная школа" "Сережская основна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 Дмитрий Константин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гу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Краснополя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тонов Алексей Никола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гуд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06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иал муниципальное бюджетное общеобразовательное учреждение  "Краснополянская средняя общеобразовательная школа" "Сережская основна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 Дмитрий Константин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р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Подсос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цов Александр Василь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в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теп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ова Дарья Александровна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ляц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теп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ова Дарья Александровна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ел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Павл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ькевич Анна Александровна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дак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теп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ков Серге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ч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7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Преображ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ов Александр Серге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ын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10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теп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ков Серге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жух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в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11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теп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ков Серге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1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енко Валери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елья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06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Дорох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нишников Алексей Юрь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либа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р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ши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07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ох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 Геннадий Юрь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ш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07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енко Валери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-Сянш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9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Преображ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ов Александр Серге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генс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01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енко Валери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имж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гбек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4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енко Валери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хм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9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ох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 Геннадий Юрь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тя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03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теп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ков Серге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леп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7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енко Валери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рахм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ши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07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ох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 Геннадий Юрьевич</w:t>
            </w:r>
          </w:p>
        </w:tc>
      </w:tr>
      <w:tr>
        <w:trPr>
          <w:trHeight w:val="177" w:hRule="atLeast"/>
        </w:trPr>
        <w:tc>
          <w:tcPr>
            <w:tcW w:w="16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рм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0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енко Валери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ма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7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ох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 Геннадий Юрь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04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теп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ова Дарья Александровна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г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10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Краснополя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тонов Алексей Никола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зу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1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иал муниципальное бюджетное общеобразовательное учреждение  "Краснополянская средняя общеобразовательная школа" "Сережская основна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 Дмитрий Константин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й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7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Краснополя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тонов Алексей Никола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енко Валери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зручен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Краснополя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тонов Алексей Никола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х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дуа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09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енко Валери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спал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5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ох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 Геннадий Юрь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ня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4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енко Валери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др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8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енко Валери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03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теп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ова Дарья Александровна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0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Краснополя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тонов Алексей Никола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иг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07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Преображ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ов Александр Серге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те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8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Преображ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ов Александр Серге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лошапк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08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енко Валери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Преображ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ов Александр Серге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09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енко Валери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0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Краснополя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тонов Алексей Никола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7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Преображ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ов Александр Серге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укаш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08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Краснополя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тонов Алексей Никола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ш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енко Валери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яж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10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Краснополя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тонов Алексей Никола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ыш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10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Краснополя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тонов Алексей Никола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кти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0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ох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 Геннадий Юрь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10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теп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ова Дарья Александровна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ле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1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енко Валери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й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04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Краснополя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тонов Алексей Никола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мень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02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Краснополя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тонов Алексей Никола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й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6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Краснополя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тонов Алексей Никола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г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Краснополя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тонов Алексей Никола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10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теп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ков Серге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смо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иал муниципальное бюджетное общеобразовательное учреждение  "Краснополянская средняя общеобразовательная школа" "Сережская основна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 Дмитрий Константин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ль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0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енко Валери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м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0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теп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ков Серге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х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03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ох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 Геннадий Юрь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г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02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теп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ков Серге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гаф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Краснополя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тонов Алексей Никола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1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теп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ков Серге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08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ох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 Геннадий Юрь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03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Преображ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ов Александр Серге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же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0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Краснополя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тонов Алексей Никола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0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Подсос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цов Александр Василь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иг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иал муниципальное бюджетное общеобразовательное учреждение  "Краснополянская средняя общеобразовательная школа" "Сережская основна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 Дмитрий Константин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3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Преображ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ов Александр Серге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ових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07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ох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 Геннадий Юрь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д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Подсос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цов Александр Василь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04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теп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а Елена Ивановна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м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ф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теп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а Елена Ивановна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ш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8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Преображ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ов Александр Серге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Подсос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цов Александр Василь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лу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Краснополя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тонов Алексей Никола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ын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04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кин Евгений Александ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07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кин Евгений Александ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ья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09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кин Евгений Александ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н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Подсос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цов Александр Василь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ы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08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кин Евгений Александ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03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Краснополя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тонов Алексей Никола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9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Краснополя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тонов Алексей Никола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ц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05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кин Евгений Александ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а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0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ох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 Геннадий Юрь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зу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0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иал муниципальное бюджетное общеобразовательное учреждение  "Краснополянская средняя общеобразовательная школа" "Сережская основна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 Дмитрий Константин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ар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Преображ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ов Александр Серге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Краснополя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тонов Алексей Никола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рат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06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теп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ова Дарья Александровна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т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Дорох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нишников Алексей Юрь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ящ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10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Подсос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цов Александр Василь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ниш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Дорох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нишников Алексей Юрь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оприг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 Дмитрий Пет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06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ох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 Геннадий Юрь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плыг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 Дмитрий Пет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х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1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ох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 Геннадий Юрь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м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7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Преображ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ов Александр Серге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г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Краснополя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тонов Алексей Никола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мач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7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ох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 Геннадий Юрь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9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теп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ков Серге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е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10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теп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ков Серге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ей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Подсос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цов Александр Василь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08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енко Валери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иргинц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11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енко Валери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улыг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8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"Преображ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ов Александр Сергее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шап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12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енко Валери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6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теп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ков Серге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яг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8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теп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ков Серге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лё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11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теп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ков Серге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чё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6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теп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ков Серге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яр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4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енко Валери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оф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12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Гляден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енко Валерий Владимирови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ба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10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общеобразовательное учреждение  "Степновская средняя общеобразовательная школа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ков Сергей Владимирович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b/>
      <w:bCs/>
      <w:color w:val="FFFFFF"/>
    </w:rPr>
  </w:style>
  <w:style w:type="character" w:styleId="3">
    <w:name w:val="Заголовок 3 Знак"/>
    <w:qFormat/>
    <w:rPr>
      <w:b/>
      <w:bCs/>
      <w:color w:val="FFFFFF"/>
    </w:rPr>
  </w:style>
  <w:style w:type="character" w:styleId="Style14">
    <w:name w:val="Заголово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243">
    <w:name w:val="xl243"/>
    <w:basedOn w:val="Normal"/>
    <w:qFormat/>
    <w:pPr>
      <w:spacing w:before="280" w:after="280"/>
    </w:pPr>
    <w:rPr>
      <w:sz w:val="24"/>
      <w:szCs w:val="24"/>
    </w:rPr>
  </w:style>
  <w:style w:type="paragraph" w:styleId="Xl244">
    <w:name w:val="xl244"/>
    <w:basedOn w:val="Normal"/>
    <w:qFormat/>
    <w:pPr>
      <w:spacing w:before="280" w:after="280"/>
    </w:pPr>
    <w:rPr>
      <w:sz w:val="24"/>
      <w:szCs w:val="24"/>
    </w:rPr>
  </w:style>
  <w:style w:type="paragraph" w:styleId="Xl245">
    <w:name w:val="xl24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46">
    <w:name w:val="xl246"/>
    <w:basedOn w:val="Normal"/>
    <w:qFormat/>
    <w:pPr>
      <w:spacing w:before="280" w:after="280"/>
    </w:pPr>
    <w:rPr>
      <w:sz w:val="24"/>
      <w:szCs w:val="24"/>
    </w:rPr>
  </w:style>
  <w:style w:type="paragraph" w:styleId="Xl247">
    <w:name w:val="xl24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35:00Z</dcterms:created>
  <dc:creator>RUO</dc:creator>
  <dc:description/>
  <cp:keywords/>
  <dc:language>en-US</dc:language>
  <cp:lastModifiedBy>q</cp:lastModifiedBy>
  <cp:lastPrinted>2022-09-22T16:48:00Z</cp:lastPrinted>
  <dcterms:modified xsi:type="dcterms:W3CDTF">2024-10-08T08:40:00Z</dcterms:modified>
  <cp:revision>1038</cp:revision>
  <dc:subject/>
  <dc:title/>
</cp:coreProperties>
</file>