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ind w:firstLine="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ЛЯДЕНСКАЯ СРЕДНЯЯ ОБЩЕОБРАЗОВАТЕЛЬНАЯ ШКОЛА»</w:t>
      </w:r>
    </w:p>
    <w:p>
      <w:pPr>
        <w:pStyle w:val="Normal"/>
        <w:spacing w:lineRule="auto" w:line="360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62220, Красноярский край, Назаровский район, п. Глядень, ул. Новая 28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(8-39-155) 94-1-41,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lyaden@mail.ru</w:t>
        </w:r>
      </w:hyperlink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ом от  31.08. 2023 № 78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ете родите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ОУ «Гляденская СОШ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компетенцию совета родителей (законных представителей) несовершеннолетних обучающихся муниципального общеобразовательного учреждения средней общеобразовательной школы № 24 имени Бориса Рукавицына (далее соответственно – совет родителей, учреждение), порядок формирования, срок полномочий, порядок деятельности и принятия ре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создается по инициативе родителей (законных представителей) несовершеннолетних обучающихс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является совещательным органом, создаваемым в целях учета мнения родителей (законных представителей) несовершеннолетних обучающихся по вопросам управления учреждением и при принятии учреждением локальных нормативных актов, затрагивающих права и законные интересы обучающихся и родителей (законных представителей) несовершеннолетних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не входит в структуру коллегиальных органов управления учрежд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совета родител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разработка предложений по совершенствованию локальных нормативных актов учреждения, затрагивающих права и законные интересы обучающихся и родителей (законных представителей) несовершеннолетних обучающихся;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и обсуждении программы развития учреждения;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а о выборе меры дисциплинарного взыскания в отношении обучающегося;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мнения по локальному нормативному акту, устанавливающему требования к одежде обучающихся, в том числе требования к ее общему виду, цвету, фасону, видам одежды обучающихся, знакам отличия, и правила ее ношения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бровольных имущественных взносов и пожертвован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ов об оказании материальной и иной помощи обучающимс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овета родителей учреждения входят родители (законные представители) несовершеннолетних обучающихся по одному представителю от группы,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одителей избирается на родительском собрании учреждения сроком на один учебный год. Выборы проводятся открытым голосованием. Избранным считается кандидат, набравший простое большинство голосов присутствующих на родительском собрании учрежд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семья при голосовании имеет один гол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родителей утверждается приказом директора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бытия избранного члена совета родителей до истечения срока его полномочий, в месячный срок должен быть избран новый член совета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й совета родителей руководит председатель, избираемый на срок полномочий совета родителей членами совета родителей из их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одителей избирает из своего состава секрета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формой работы совета родителей являются засе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ые заседания совета родителей проводятся в соответствии с планом работы совета родителей, как правило, не реже одного раза в кварт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заседание совета родителей проводится по решению председателя совета родителей или директора учреждения. Совет родителей также может созываться по инициативе не менее чем одной трети от числа членов совета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родителей правомочно, если на нем присутствуют не менее половины от общего числа членов совета родите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родителей принимается открытым голосованием. Решение совета родителей считается принятым при условии, что за него проголосовало простое большинство присутствующих на заседании членов совета родителей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родителей оформляется протоколом, который подписывается председателем и секретарем совета родител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я кого-либо из членов совета родителей заносятся в протокол заседания совета род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совета родителей при необходимости, по предложению одного из его членов, решением председателя могут приглашаться на заседание совета родителей педагогические работники учреждения, обучающиеся и (или) родители (законные представители) несовершеннолетних обучающихся и иные лиц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6 ст. 26 ФЗ «Об образовании в РФ»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3 ст. 30 ФЗ «Об образовании в РФ»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соцразвития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раздел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лжности руководителей. Руководитель (директор, заведующий, начальник) образовательного учреждения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 7 ст. 43 ФЗ «Об образовании в РФ»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. 1 ст. 38 ФЗ «Об образовании в РФ»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ст. 181.2 ГК РФ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 ст. 181.2 ГК РФ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3 ст. 181.2 Г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10" w:hanging="14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yade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4:50:00Z</dcterms:created>
  <dc:creator>AfanasyevKV</dc:creator>
  <dc:description/>
  <cp:keywords/>
  <dc:language>en-US</dc:language>
  <cp:lastModifiedBy>Informatika</cp:lastModifiedBy>
  <cp:lastPrinted>2018-09-18T10:03:00Z</cp:lastPrinted>
  <dcterms:modified xsi:type="dcterms:W3CDTF">2023-10-16T14:46:00Z</dcterms:modified>
  <cp:revision>7</cp:revision>
  <dc:subject/>
  <dc:title/>
</cp:coreProperties>
</file>