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2220, Красноярский край, Назаровский район, п. Глядень, ул. Новая 28,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(8-39-155) 94-1-41,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lyaden@mail.ru</w:t>
        </w:r>
      </w:hyperlink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учащихся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 школы является выборным органом ученического самоуправления школы. Совет действует на основании действующего законодательства, Устава школы и настоящего Положения. Совет учащихся школы создается в целях объединения коллектива учащихся, совершенствования учебно-воспитательного процесса и содействия в реализации уставной деятельности школ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Совета учащихся школы является реализация права обучающихся на участие в управлении образовательным учреждение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деятельности Совета учащихся являются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 потенциала каждой личности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ыражение каждого члена Совета через участие в конкретных делах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выражение интересов учащихся школы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-воспитательного процесса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досуга молодеж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Совета школы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от имени учащихся при решении вопросов жизни школ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инициатив учащихся во вне учебной деятельност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нтересы и потребности школьников в сфере вне учебной деятельности, создает условия для их реализ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учащихся и педагогов сведения о своей деятельности, используя имеющиеся в школе средства информац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вета учащихся и организация его работы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 школы формируется сроком на один год в количестве 12 челове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учащимися делегируются представители 7-11-х классов, пропорционально количественному составу сове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председателя совета представляют учащиеся 10-11-х классов по принципу делегирования и самовыдвиж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учащихс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являются правомочными, если на его заседании присутствовало не менее 2/3 состава и за него проголосовало не менее 2/3 присутствующих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считается голос председател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в пределах своих полномочий советом обязательны для всех членов коллектива школ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ведение делопроизводства несет секретарь. Совет учащихся отчитывается о своей деятельности на собрании учащихся 7-11-х классов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Советом учащихся школы и утверждаются на общем собрании учащихся 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11-х класс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1</dc:creator>
  <dc:description/>
  <cp:keywords/>
  <dc:language>en-US</dc:language>
  <cp:lastModifiedBy>Informatika</cp:lastModifiedBy>
  <dcterms:modified xsi:type="dcterms:W3CDTF">2023-10-20T13:29:00Z</dcterms:modified>
  <cp:revision>3</cp:revision>
  <dc:subject/>
  <dc:title/>
</cp:coreProperties>
</file>