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2220. Красноярский край, Назаровский район, п. Глядень, ул.Новая 28,</w:t>
      </w:r>
    </w:p>
    <w:p>
      <w:pPr>
        <w:pStyle w:val="Normal"/>
        <w:tabs>
          <w:tab w:val="clear" w:pos="708"/>
          <w:tab w:val="center" w:pos="4677" w:leader="none"/>
          <w:tab w:val="left" w:pos="5387" w:leader="none"/>
          <w:tab w:val="left" w:pos="7965" w:leader="none"/>
        </w:tabs>
        <w:autoSpaceDE w:val="false"/>
        <w:spacing w:lineRule="auto" w:line="240" w:before="0" w:after="0"/>
        <w:jc w:val="center"/>
        <w:rPr/>
      </w:pPr>
      <w:r>
        <w:rPr>
          <w:b/>
        </w:rPr>
        <w:t xml:space="preserve">Телефон: (8-39-155) 94-1-41,    </w:t>
      </w:r>
      <w:r>
        <w:rPr>
          <w:b/>
          <w:lang w:val="en-US"/>
        </w:rPr>
        <w:t>Email</w:t>
      </w:r>
      <w:r>
        <w:rPr>
          <w:b/>
        </w:rPr>
        <w:t>:</w:t>
      </w:r>
      <w:hyperlink r:id="rId2">
        <w:r>
          <w:rPr>
            <w:rStyle w:val="InternetLink"/>
            <w:b/>
            <w:sz w:val="24"/>
            <w:szCs w:val="24"/>
          </w:rPr>
          <w:t>glyaden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 на осенние канику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иод с 26.10.24г-04.11.2024г)</w:t>
      </w:r>
    </w:p>
    <w:p>
      <w:pPr>
        <w:pStyle w:val="Normal"/>
        <w:spacing w:lineRule="auto" w:line="240" w:before="0" w:after="0"/>
        <w:ind w:left="284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77"/>
        <w:gridCol w:w="816"/>
        <w:gridCol w:w="1395"/>
        <w:gridCol w:w="865"/>
        <w:gridCol w:w="1401"/>
        <w:gridCol w:w="1928"/>
        <w:gridCol w:w="15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Золотая осен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чарова.Е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2-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Любит осень детво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кова.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шканева.И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2-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викто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ыганкова.М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2-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 и обсуждение фильма «Звезды нам укажут пу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кьянцева.Н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2 -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путешествие «По следам осен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ипова.Г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1 -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Осень золот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езнова.Ю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1 -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-игра «Осенний переполо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нкова.Е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мотр и обсуждение фильма «Киноуроки в школах России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олько.С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1 -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д «Школа выжив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илов.В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п.Гляден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Формула успех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хош.И.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3 -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В единстве народа – сила стран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омова.Г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3 -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гостиная «Семья на страницах  литера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ц.Л.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3 -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викто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К-9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хова.И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ляд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3 -09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лиал МБОУ «Гляденская СОШ» Антроповская О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квест «В мире животн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руких.В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роповская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.1-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игра «Жизнь прекрас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а.М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роповская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.1-02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лиал МБОУ «Гляденская СОШ» Кибитенская Н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ыкально-игровая викторина «Осеннее караок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чилина.И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бите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01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жки и секции педагогов д\о проводятся согласно утвержденного расписания на 2024-2025 учебный год</w:t>
            </w:r>
          </w:p>
        </w:tc>
      </w:tr>
    </w:tbl>
    <w:p>
      <w:pPr>
        <w:pStyle w:val="Normal"/>
        <w:spacing w:lineRule="auto" w:line="240" w:before="0" w:after="0"/>
        <w:ind w:left="284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</w:t>
      </w:r>
    </w:p>
    <w:p>
      <w:pPr>
        <w:pStyle w:val="Normal"/>
        <w:spacing w:lineRule="auto" w:line="240" w:before="0" w:after="0"/>
        <w:ind w:left="284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е  МБОУ «Гляденская СОШ»                                  О.А.Ал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Оксана</dc:creator>
  <dc:description/>
  <dc:language>en-US</dc:language>
  <cp:lastModifiedBy>Informatika</cp:lastModifiedBy>
  <dcterms:modified xsi:type="dcterms:W3CDTF">2024-10-23T12:36:00Z</dcterms:modified>
  <cp:revision>3</cp:revision>
  <dc:subject/>
  <dc:title/>
</cp:coreProperties>
</file>